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0</wp:posOffset>
                </wp:positionH>
                <wp:positionV relativeFrom="paragraph">
                  <wp:posOffset>-211836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66.8pt;mso-position-vertical-relative:text;margin-left:-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 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73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7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735" cy="9137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ь и задачи группы компенсирующей направленности для детей с ТНР и РАС</w:t>
      </w:r>
    </w:p>
    <w:p>
      <w:pPr>
        <w:pStyle w:val="Normal"/>
        <w:jc w:val="both"/>
        <w:rPr/>
      </w:pPr>
      <w:r>
        <w:rPr/>
        <w:t xml:space="preserve">2.1. Целью организации образовательной деятельности в </w:t>
      </w:r>
      <w:hyperlink r:id="rId3">
        <w:r>
          <w:rPr>
            <w:rStyle w:val="InternetLink"/>
            <w:color w:val="000000"/>
            <w:u w:val="none"/>
          </w:rPr>
          <w:t>группах компенсирующей направленности</w:t>
        </w:r>
      </w:hyperlink>
      <w:r>
        <w:rPr/>
        <w:t xml:space="preserve"> для детей с ТНР и РАС является реализация прав детей с ограниченными возможностями здоровья на получение общедоступного и бесплатного дошкольного образования по адаптированной образовательной программе дошкольного образования детей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К основным задачам реализации образовательной деятельности в группах компенсирующей направленности в ДОУ относится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разработка и реализация адаптированной образовательной программы дошкольного образования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рганизация комплексной помощи воспитанникам детского сада по коррекции тяжелых нарушений речи и расстройства аутистического спектра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своевременное выявление особых образовательных потребностей воспитанников, имеющих ТНР и РАС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беспечение индивидуально ориентированной психолого-медико-педагогической помощи воспитанникам, имеющим ТНР и РАС, с учетом особенностей их психофизического развития и индивидуальных возможностей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беспечение взаимодействия в разработке и реализации коррекционных мероприятий педагогических, медицинских работников дошкольного образовательного учреждения и других организаций, специализирующихся в области оказания поддержки детям, имеющим нарушения речи и расстройство аутистического спектра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храна и укрепление физического и психического здоровья детей с ТНР и РАС, в том числе их эмоциональное благополучие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беспечение взаимодействия с родителями (законными представителями) воспитанников детского сада по преодолению у ребенка ТНР или РАС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повышение педагогической компетентности родителей (законных представителей) в вопросах развития и воспитания детей дошкольного возраста, имеющих ТНР или РА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56"/>
        <w:rPr/>
      </w:pPr>
      <w:r>
        <w:rPr>
          <w:b/>
          <w:bCs/>
        </w:rPr>
        <w:t>3. Порядок комплектования группы компенсирующей направленности для детей с ТНР и РАС в ДОУ</w:t>
      </w:r>
    </w:p>
    <w:p>
      <w:pPr>
        <w:pStyle w:val="Normal"/>
        <w:spacing w:lineRule="auto" w:line="256"/>
        <w:jc w:val="both"/>
        <w:rPr/>
      </w:pPr>
      <w:r>
        <w:rPr/>
        <w:t>3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uto" w:line="256"/>
        <w:jc w:val="both"/>
        <w:rPr/>
      </w:pPr>
      <w:r>
        <w:rPr/>
        <w:t>3.2. Комплектование группы компенсирующей направленности для детей с ТНР и РАС осуществляется в соответствии с приказом заведующего дошкольным образовательным учреждением на основании следующих документов:</w:t>
      </w:r>
    </w:p>
    <w:p>
      <w:pPr>
        <w:pStyle w:val="ListParagraph"/>
        <w:numPr>
          <w:ilvl w:val="0"/>
          <w:numId w:val="7"/>
        </w:numPr>
        <w:spacing w:lineRule="auto" w:line="256"/>
        <w:jc w:val="both"/>
        <w:rPr/>
      </w:pPr>
      <w:r>
        <w:rPr/>
        <w:t>заключения психолого-медико-педагогической комиссии (действительно в течение календарного года с даты его подписания);</w:t>
      </w:r>
    </w:p>
    <w:p>
      <w:pPr>
        <w:pStyle w:val="ListParagraph"/>
        <w:numPr>
          <w:ilvl w:val="0"/>
          <w:numId w:val="7"/>
        </w:numPr>
        <w:spacing w:lineRule="auto" w:line="256"/>
        <w:jc w:val="both"/>
        <w:rPr/>
      </w:pPr>
      <w:r>
        <w:rPr/>
        <w:t xml:space="preserve">заявления родителей (законных представителей). </w:t>
      </w:r>
    </w:p>
    <w:p>
      <w:pPr>
        <w:pStyle w:val="Normal"/>
        <w:spacing w:lineRule="auto" w:line="256"/>
        <w:jc w:val="both"/>
        <w:rPr>
          <w:b/>
          <w:b/>
          <w:bCs/>
          <w:color w:val="FF0000"/>
        </w:rPr>
      </w:pPr>
      <w:r>
        <w:rPr/>
        <w:t>3.3. Комплектование групп компенсирующей направленности для детей с ТНР и РАС осуществляется с учетом тяжести диагноза ребенка и их возраста, согласно СП 2.4.3648-20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Количество детей в группах компенсирующей направленности для детей с тяжелыми нарушениями речи составляет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6 детей в возрасте до 3 ле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10 детей в возрасте старше 3 лет.</w:t>
      </w:r>
    </w:p>
    <w:p>
      <w:pPr>
        <w:pStyle w:val="Normal"/>
        <w:jc w:val="both"/>
        <w:rPr/>
      </w:pPr>
      <w:r>
        <w:rPr/>
        <w:t>3.5.</w:t>
      </w:r>
      <w:r>
        <w:rPr>
          <w:u w:val="single"/>
        </w:rPr>
        <w:t>Количество детей в группах компенсирующей направленности для детей с расстройством аутистического спектра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5 детей в возрасте старше  3 лет.</w:t>
      </w:r>
    </w:p>
    <w:p>
      <w:pPr>
        <w:pStyle w:val="Normal"/>
        <w:jc w:val="both"/>
        <w:rPr/>
      </w:pPr>
      <w:r>
        <w:rPr/>
        <w:t>3.8. Допускается организовывать разновозрастные группы компенсирующей направленности для детей от 2 месяцев до 3 лет и от 3 лет и старше с учетом возможности детского сада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jc w:val="both"/>
        <w:rPr/>
      </w:pPr>
      <w:r>
        <w:rPr/>
        <w:t xml:space="preserve">3.9. Сроки реализации коррекционной работы в группе компенсирующей направленности для детей с ТНР и РАС зависят от степени выраженности речевых нарушений ребёнка, динамики коррекционной работы, индивидуально-личностных особенностей, условий воспитания в семье и могут составлять от 3 лет до 5-ти  лет. </w:t>
      </w:r>
    </w:p>
    <w:p>
      <w:pPr>
        <w:pStyle w:val="Normal"/>
        <w:jc w:val="both"/>
        <w:rPr/>
      </w:pPr>
      <w:r>
        <w:rPr/>
        <w:t>3.10. Во время пребывания в группе компенсирующей направленности для детей с ТНР и РАС, в случае отсутствия положительной динамики коррекционной работы, воспитанник детского сада может быть направлен на повторное обследование специалистами ПМПК для получения рекомендаций по выбору дальнейших направлений коррекционно-педагогической помощи. В случае отказа родителей (законных представителей) ребенка от рекомендованной специалистами ПМПК дальнейшей образовательной траектории, педагоги ДОУ не несут ответственности за полное устранение дефекта ребенка.</w:t>
      </w:r>
    </w:p>
    <w:p>
      <w:pPr>
        <w:pStyle w:val="Normal"/>
        <w:jc w:val="both"/>
        <w:rPr/>
      </w:pPr>
      <w:r>
        <w:rPr/>
        <w:t>3.11. Отчисление воспитанников из группы компенсирующей направленности для детей с ТНР и РАС осуществляется на основании решения территориальной ПМПК и оформляется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>
          <w:b/>
          <w:bCs/>
        </w:rPr>
        <w:t xml:space="preserve">4. Организация деятельности группы компенсирующей направленности для детей с тяжелыми нарушениями речи и задержкой психического развития </w:t>
      </w:r>
    </w:p>
    <w:p>
      <w:pPr>
        <w:pStyle w:val="Normal"/>
        <w:spacing w:lineRule="auto" w:line="256"/>
        <w:jc w:val="both"/>
        <w:rPr/>
      </w:pPr>
      <w:r>
        <w:rPr/>
        <w:t xml:space="preserve">4.1. Группа является структурной единицей дошкольного образовательного учреждения. </w:t>
      </w:r>
    </w:p>
    <w:p>
      <w:pPr>
        <w:pStyle w:val="Normal"/>
        <w:spacing w:lineRule="auto" w:line="256"/>
        <w:jc w:val="both"/>
        <w:rPr/>
      </w:pPr>
      <w:r>
        <w:rPr/>
        <w:t>4.2. Режим работы детского сада – пятидневная рабочая неделя. Максимальная продолжительность пребывания воспитанников в дошкольном образовательном учреждении – с 7:30 до 18:00.</w:t>
      </w:r>
    </w:p>
    <w:p>
      <w:pPr>
        <w:pStyle w:val="Normal"/>
        <w:spacing w:lineRule="auto" w:line="256"/>
        <w:jc w:val="both"/>
        <w:rPr/>
      </w:pPr>
      <w:r>
        <w:rPr/>
        <w:t>4.3. Помещение группы компенсирующей направленности для детей с ТНР и РАС соответствует требованиям санитарных норм и правилам пожарной безопасности.</w:t>
      </w:r>
    </w:p>
    <w:p>
      <w:pPr>
        <w:pStyle w:val="Normal"/>
        <w:spacing w:lineRule="auto" w:line="256"/>
        <w:jc w:val="both"/>
        <w:rPr/>
      </w:pPr>
      <w:r>
        <w:rPr/>
        <w:t>4.4. Распорядок дня для воспитанников группы устанавливается с учётом требований АООП для детей с ТНР и РАС и рекомендаций, действующих СанПиН.</w:t>
      </w:r>
    </w:p>
    <w:p>
      <w:pPr>
        <w:pStyle w:val="Normal"/>
        <w:spacing w:lineRule="auto" w:line="256"/>
        <w:jc w:val="both"/>
        <w:rPr/>
      </w:pPr>
      <w:r>
        <w:rPr/>
        <w:t xml:space="preserve">4.5. Питание в группе компенсирующей направленности для детей с РАС И ТНР организуется в соответствии с СанПин 2.3/2.4.3590-20 «Санитарно-эпидемиологические требования к организации общественного питания населения». </w:t>
      </w:r>
      <w:r>
        <w:rPr>
          <w:color w:val="FFFFFF"/>
          <w:sz w:val="4"/>
          <w:szCs w:val="4"/>
        </w:rPr>
        <w:t>https://ohrana-tryda.com/node/4438</w:t>
      </w:r>
    </w:p>
    <w:p>
      <w:pPr>
        <w:pStyle w:val="Normal"/>
        <w:spacing w:lineRule="auto" w:line="256"/>
        <w:jc w:val="both"/>
        <w:rPr/>
      </w:pPr>
      <w:r>
        <w:rPr/>
        <w:t>4.6. Планирование всего объема работы определяется целями и задачами коррекционно-развивающей деятельности в соответствии с требованиями АООП с учетом рекомендаций СанПиН.</w:t>
      </w:r>
    </w:p>
    <w:p>
      <w:pPr>
        <w:pStyle w:val="Normal"/>
        <w:spacing w:lineRule="auto" w:line="256"/>
        <w:jc w:val="both"/>
        <w:rPr/>
      </w:pPr>
      <w:r>
        <w:rPr/>
        <w:t>4.7. Коррекционно-развивающие занятия проводятся специалистами ДОУ по подгруппам параллельно в соответствии с АООП дошкольного образования для детей с РАС, АООП дошкольного образования для детей с ТНР.</w:t>
      </w:r>
    </w:p>
    <w:p>
      <w:pPr>
        <w:pStyle w:val="Normal"/>
        <w:spacing w:lineRule="auto" w:line="256"/>
        <w:jc w:val="both"/>
        <w:rPr/>
      </w:pPr>
      <w:r>
        <w:rPr/>
        <w:t xml:space="preserve">4.8. Индивидуальные коррекционные занятия проводятся вне занятий, предусмотренных АООП дошкольного образования для детей с РАС, АООП дошкольного образования для детей с ТНР с учетом режима работы детского сада и психофизических особенностей развития детей дошкольного возраста. 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4.9. </w:t>
      </w:r>
      <w:r>
        <w:rPr>
          <w:u w:val="single"/>
        </w:rPr>
        <w:t>Продолжительность коррекционно-развивающих занятий определяется в соответствии с санитарно-эпидемиологическими требованиями и составляет: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/>
        <w:t>для детей от 1,5 до 3 лет - не более 10 мин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/>
        <w:t>для детей от 3 до 4-х лет - не более 15 мин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/>
        <w:t>для детей от 4-х до 5-ти лет - не более 20 мин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/>
        <w:t>для детей от 5 до 6-ти лет - не более 25 мин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/>
        <w:t>для детей от 6-ти до 7-ми лет - не более 30 мин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4.10. </w:t>
      </w:r>
      <w:r>
        <w:rPr>
          <w:u w:val="single"/>
        </w:rPr>
        <w:t>Продолжительность коррекционно-развивающего обучения детей определяется структурой и выраженностью речевого дефекта и составляет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ем произношения отдельных звуков от 3-х до 9-ти месяцев (примерно от 45 до 60 часов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нетико-фонематическим недоразвитием речи и нарушениями чтения и письма, обусловленными фонетико-фонематическим или фонематическим недоразвитием речи – от 4-х до 9-ти месяцев (от одного полугодия до целого учебного года), примерно от 45 до 60 часо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щим недоразвитием речи и нарушениями чтения и письма, обусловленными общим недоразвитием речи от 1,5 до 2-х лет (на уровне фонем отводится 73-85 занятий; на уровне слова 45-60 занятий; на уровне связной речи 30 занятий; имеющими отклонения фонетического и лексико-грамматического развития 65-95 часов занятий). Количество занятий для детей с ОНР может быть увеличено.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/>
        <w:t>4.11. Ответственность за посещение воспитанниками занятий в группе компенсирующей направленности для детей с ТНР и РАС несут родители (законные представители), учитель-дефектолог, учитель-логопед, воспитатели группы, администрация дошкольного образовательного учреждения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Участники коррекционно-образовательной деятельности в группе компенсирующей направленности для детей с ТНР и РАС</w:t>
      </w:r>
    </w:p>
    <w:p>
      <w:pPr>
        <w:pStyle w:val="Normal"/>
        <w:jc w:val="both"/>
        <w:rPr/>
      </w:pPr>
      <w:r>
        <w:rPr/>
        <w:t>5.1. При получении дошкольного образования детьми с ограниченными возможностями здоровья в группах компенсирующей направленности в штатное расписание ДОУ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на каждую группу: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для детей с тяжелыми нарушениями речи - не менее 1 штатной единицы учителя-логопеда, не менее 0,5 штатной единицы педагога-психолог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hd w:fill="FFFFFF" w:val="clear"/>
        </w:rPr>
        <w:t>для детей с расстройством аутистического спектра - не менее 1 штатной единицы учителя-дефектолога (олигофренопедагога) и/или педагога-психолога, не менее 0,5 штатной единицы учителя-логопед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5.2. Педагоги детского сада интегрировано осуществляют комплекс мероприятий по диагностике и коррекции речевых нарушений у детей с ОВЗ, и консультируют их родителей (законных представителей) по вопросам развития речи, Положение о взаимодействии логопеда со специалистами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3. Специалисты детского сада проводят занятия строго по расписанию, утверждённому заведующим дошкольным образовательным учреждение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4. Родители (законные представители) имеют право защищать законные права и интересы детей, принимать участие в деятельности ДОУ в соответствии с его Уставом, знакомиться с материалами обследования детей, характером коррекционных методов их обуч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 xml:space="preserve">6. Формы учета деятельности и отчетности специалистов группы компенсирующей направленности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 xml:space="preserve">В перечень основной документации специалистов группы компенсирующей направленности входит: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астоящее Положение о работе группы компенсирующей направленности для детей с ТНР и РАС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опия заключения ПМПК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ечевые карты (учитель-логопед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отоколы обследования воспитанников (учитель-дефектолог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арты психоэмоционального развития детей (педагог-психолог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ерспективный план работы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алендарный план работы (учитель-логопед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индивидуальный учебный план (учитель-логопед, учитель-дефектолог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тетрадь взаимодействия учителя-логопеда, учителя-дефектолога и воспитателя группы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индивидуальные тетради ребенка (учитель-логопед, учитель-дефектолог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график работы специалиста на учебный год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2. Речевая карта, протокол обследования ребенка, карта психоэмоционального развития заполняется специалистами коррекционного звена на воспитанника в ходе всестороннего обследования в начале учебного года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3. В течение учебного года проводится промежуточное обследование, результаты которого фиксируются в речевую карту, протоколы обследования ребенка и карту психоэмоционального развития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4. Перспективный план работы составляется с учетом возраста и структуры психоречевых нарушений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5. Календарный план работы фиксирует дату, тему фронтального или подгруппового занятия (в соответствии с перспективным планированием), цель. Форма календарного плана выбирается специалистом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6. Индивидуальный учебный план составляют на основе анализа результатов обследования. Тетрадь взаимодействия учителя-логопеда, учителя-дефектолога и воспитателя группы содержит задание специалистов, рекомендации по их выполнению, примечания воспитателя группы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6.7. Индивидуальные тетради ребенка оформляются на каждого ребенка группы. В них записываются задания для закрепления знаний, умений и навыков, полученных на коррекционно-развивающих занятиях. Специалисты вправе использовать печатные рабочие тетради для индивидуальной работы с детьми. В конце рабочей недели индивидуальные тетради передаются родителям/законным представителям для домашних занятий в выходные дни, так как качество коррекционной работы во многом зависит от совместной работы специалистов и родителей/законных представителей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7. Руководство и контроль за деятельностью группы компенсирующей направленности для детей с ТНР и РАС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7.1. Систематический контроль и персональную ответственность за правильную организацию в группах образовательной деятельности и проведение всего комплекса мероприятий осуществляет заведующий дошкольным образовательным учреждение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7.2. Права и обязанности педагогического и обслуживающего персонала группы компенсирующей направленности определяются Правилами внутреннего трудового распорядка, должностными инструкциями и другими локальными актами. </w:t>
      </w:r>
    </w:p>
    <w:p>
      <w:pPr>
        <w:pStyle w:val="Normal"/>
        <w:jc w:val="both"/>
        <w:rPr/>
      </w:pPr>
      <w:r>
        <w:rPr/>
        <w:t xml:space="preserve">7.3. Учебно-методическое руководство осуществляет старший воспитатель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Данное </w:t>
      </w:r>
      <w:hyperlink r:id="rId4">
        <w:r>
          <w:rPr>
            <w:rStyle w:val="InternetLink"/>
            <w:u w:val="none"/>
          </w:rPr>
          <w:t>Положение о группах компенсирующей направленности</w:t>
        </w:r>
      </w:hyperlink>
      <w:r>
        <w:rPr>
          <w:i/>
          <w:iCs/>
        </w:rPr>
        <w:t xml:space="preserve"> </w:t>
      </w:r>
      <w:r>
        <w:rPr/>
        <w:t>является локальным нормативным актом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4438" TargetMode="External"/><Relationship Id="rId4" Type="http://schemas.openxmlformats.org/officeDocument/2006/relationships/hyperlink" Target="https://ohrana-tryda.com/node/44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0:00Z</dcterms:created>
  <dc:creator>obuchonok2</dc:creator>
  <dc:description/>
  <cp:keywords/>
  <dc:language>en-US</dc:language>
  <cp:lastModifiedBy>Лена</cp:lastModifiedBy>
  <cp:lastPrinted>2024-08-19T14:26:00Z</cp:lastPrinted>
  <dcterms:modified xsi:type="dcterms:W3CDTF">2024-08-20T10:03:00Z</dcterms:modified>
  <cp:revision>22</cp:revision>
  <dc:subject/>
  <dc:title/>
</cp:coreProperties>
</file>